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арта учебно-методической обеспеченности дисциплины «Актуальные проблемы применнения финансового и таможенного законодательства в рамках ЕАЭС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7088"/>
        <w:gridCol w:w="1063"/>
        <w:gridCol w:w="1063"/>
        <w:gridCol w:w="1063"/>
        <w:gridCol w:w="1063"/>
      </w:tblGrid>
      <w:tr>
        <w:trPr>
          <w:trHeight w:val="8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азвание дисциплин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втор и название учебного пособ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личество в библиотеке КазНУ имени Аль-Фараби</w:t>
            </w:r>
          </w:p>
        </w:tc>
      </w:tr>
      <w:tr>
        <w:trPr>
          <w:trHeight w:val="5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сновн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ополнительн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аз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ус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аз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у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туальные проблемы применнения финансового и таможенного законодательства в рамках ЕАЭС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беков С.Т. Таможенное право РК. Учебник - Алматы: КазУМО и МЯ, 2014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применнения финансового и таможенного законодательства в рамках ЕАЭС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беков, С.Т. Евразийский экономический союз - ЕАЭС (Сборник документов) [Электронный ресурс] : - Алматы : КазУМО и МЯ, 2014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применнения финансового и таможенного законодательства в рамках ЕАЭС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йдарханова, К. Н. Таможенные органы Республики Казахстан. Учебное пособие - Алматы : Экономика, 2016г. - 134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(МВА)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применнения финансового и таможенного законодательства в рамках ЕАЭС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оженное право : учебное пособие / составители О. А. Нартуева, А. Г. Тышкенова. — Улан-Удэ : БГУ, 2021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 1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 с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применнения финансового и таможенного законодательства в рамках ЕАЭС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веева, Т. А.  Таможенное право : учебное пособие для вузов— Москва : Издательство Юрайт, 2023. — 244 с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применнения финансового и таможенного законодательства в рамках ЕАЭС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оженное право : учебни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. ред. О. Ю. Бакаева – Москва : Норма : Инфра-М, 2020. – 591 с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109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применнения финансового и таможенного законодательства в рамках ЕАЭС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явский А.Г. Таможенное право. Учебник. – Москва: Издательство Кнорус, 2021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586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применнения финансового и таможенного законодательства в рамках ЕАЭС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овикова С.А. Таможенное дело и таможенное регулирование в ЕАЭС. Учебник для вузов. – Москва: Издательство Юрайт, 2023 г., 376 стр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</w:tr>
    </w:tbl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учебно-методический комплекс КазНУ им. Аль -Фараби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12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15:00Z</dcterms:created>
  <dc:creator>катрина</dc:creator>
  <dc:description/>
  <cp:keywords/>
  <dc:language>en-US</dc:language>
  <cp:lastModifiedBy>Қуандықов Қалдарбек Жүнісбайұлы</cp:lastModifiedBy>
  <dcterms:modified xsi:type="dcterms:W3CDTF">2023-09-26T17:00:00Z</dcterms:modified>
  <cp:revision>15</cp:revision>
  <dc:subject/>
  <dc:title/>
</cp:coreProperties>
</file>